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8.04.2008</w:t>
                            </w:r>
                            <w:r>
                              <w:rPr>
                                <w:sz w:val="24"/>
                              </w:rPr>
                              <w:t xml:space="preserve">    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lang w:val="en-US"/>
                        </w:rPr>
                        <w:t>28.04.2008</w:t>
                      </w:r>
                      <w:r>
                        <w:rPr>
                          <w:sz w:val="24"/>
                        </w:rPr>
                        <w:t xml:space="preserve">     № 8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й противопожарный ре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ледствие установления сухой и ветреной погоды на территории Багарякского сельского поселения произошли крупные пожары в лесах и на полях, а также сгорело 2 дома в д.Москвина, 2 дома в д. Черноозерская, 1 дом в селе Шабли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Ввести  на территории Багарякского сельского поселения особый противопожарный ре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Оповестить население о пожарной об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Главе сельского поселения Шульгину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должить создание дополнительных минерализованных пол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разработать план дополнительных мероприятий, повышающих противопожарную устойч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существлять контроль над проведением мероприятий по противопожарной защ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04:00Z</dcterms:created>
  <dc:creator>651</dc:creator>
  <dc:description/>
  <cp:keywords/>
  <dc:language>en-US</dc:language>
  <cp:lastModifiedBy>XTreme</cp:lastModifiedBy>
  <cp:lastPrinted>2010-01-10T12:04:00Z</cp:lastPrinted>
  <dcterms:modified xsi:type="dcterms:W3CDTF">2010-01-10T09:04:00Z</dcterms:modified>
  <cp:revision>2</cp:revision>
  <dc:subject/>
  <dc:title>О работе в праздничные дни</dc:title>
</cp:coreProperties>
</file>